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Style17"/>
        <w:jc w:val="center"/>
        <w:rPr/>
      </w:pPr>
      <w:bookmarkStart w:id="0" w:name="YANDEX_209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го   имущест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маковского сельсовета Кур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01.01.202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здел 1. Муниципальное недвижимое имущество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268"/>
        <w:gridCol w:w="1134"/>
        <w:gridCol w:w="1134"/>
        <w:gridCol w:w="2234"/>
        <w:gridCol w:w="742"/>
        <w:gridCol w:w="2269"/>
        <w:gridCol w:w="1843"/>
        <w:gridCol w:w="991"/>
      </w:tblGrid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его краткая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</w:t>
            </w:r>
          </w:p>
          <w:p>
            <w:pPr>
              <w:pStyle w:val="Normal"/>
              <w:jc w:val="center"/>
              <w:rPr/>
            </w:pPr>
            <w:r>
              <w:rPr/>
              <w:t>жение) недвижи</w:t>
            </w:r>
          </w:p>
          <w:p>
            <w:pPr>
              <w:pStyle w:val="Normal"/>
              <w:jc w:val="center"/>
              <w:rPr/>
            </w:pPr>
            <w:r>
              <w:rPr/>
              <w:t>мого имущества</w:t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pacing w:before="1" w:after="1"/>
              <w:jc w:val="center"/>
              <w:rPr/>
            </w:pPr>
            <w:bookmarkStart w:id="1" w:name="YANDEX_211"/>
            <w:bookmarkEnd w:id="1"/>
            <w:r>
              <w:rPr/>
              <w:t> </w:t>
            </w:r>
            <w:r>
              <w:rPr/>
              <w:t>муниципального 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Площадь, протяженность и (или) иные параметры, характеризующие физические свойства </w:t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  <w:t>недвижимого имущества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Сведения о балансовой стоимости недвижимого имущества и начисленной амортизации (износе), сведения о кадастровой стоимости </w:t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Даты возникновения и прекращения муниципальной собственности на</w:t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  <w:t>недвижимое имущ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квизиты документов – оснований возникновения (прекращения) права муниципальной собственности на недвижимое имущество </w:t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Сведения о правообла</w:t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  <w:t>дателе муниципального недвижим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Жилые помещения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Жилой дом  №2 ст. Кон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Курская область, Курский район, Шумаковский сельсовет, с.Введенское, д.19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426,2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1458905,00/145890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17.03.2015 № 202-5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Жилое здание 55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Курская область, Курский район, Шумаковский сельсовет, д.Большое Шумаково, д.17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45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286779,00/28677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8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17.03.2015 № 202-5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Жилое здание 55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Курская область, Курский район, Шумаковский сельсовет, с.Введенское, д. 26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42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204842,00/20484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8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17.03.2015 № 202-5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105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Нежилые  помещения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Нежилое здание Иванов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с. Введенское, д.197 в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103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83,0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3229,07/193229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  <w:t>к/ст-ть 2249187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06.08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Арбитражного суда Курской области №А35-2761/2019 от 31.05.2019 г.,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собственность, 46:11:200103:167-46/012/2019-1, 06.08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Нежилое здание Шумаковский дом культу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.Большое Шумаково, д.272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46:11:200613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384,6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б/ст-ть 91872,78/91872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ст-ть 6620712,08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1.05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Арбитражного суда Курской области №А35-10786/2018 от 12.02.2019 г.,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собственность, 46:11:200613:70-46/012/2019-1, 21.05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О "Шумаковский сельсовет" Курского района Курской области</w:t>
            </w:r>
          </w:p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КУК "Шумаковский ДК" Курского района Курской области- оперативное управление (46:11:200613:70-46/033/2020-2 от 28.12.202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color w:val="000000"/>
              </w:rPr>
            </w:pPr>
            <w:r>
              <w:rPr>
                <w:color w:val="000000"/>
              </w:rPr>
              <w:t>Договор безвозмездного пользования муниципальным имуществом № б/н от 30.12.2022 г., акт приема-передачи № б/н от 30.12.2022 г.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Нежилое здание Иван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. Введенское, д.197 г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46:11:200103: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83,6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б/ст-ть 191149,20/191149,2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/ст-ть 2156855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Арбитражного суда Курской области №А35-1790/2019 от 31.05.2019г.,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собственность, 46:11:200103:168-46/012/2019-13319.09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не зарегистрировано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Нежилое здание Шумаковский  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Курская область, Курский район, Шумаковский сельсовет, д.Большое Шумаково, д.1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46:11:200304: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91,7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б/ст-ть 2640,00/2640,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/ст-ть 2332614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9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Арбитражного суда Курской области №А35-1791/2019г. от 31.05.2019,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собственность, 46:11:304:190-46/012/2019-1, 16.09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не зарегистрировано</w:t>
            </w:r>
          </w:p>
        </w:tc>
      </w:tr>
      <w:tr>
        <w:trPr>
          <w:trHeight w:val="105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Сооружения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 xml:space="preserve">Курская область, Курский район, Шумаковский сельсовет,  д.Малая Шумаковка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9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825161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Курская область, Курский район, Шумаковский сельсовет, д.Большое Шумаково   (Мармы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,076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ская область, Курский район, Шумаковский сельсовет,  с.Введенское   (Мах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ская область, Курский район, Шумаковский сельсовет,  с.Введенское  (после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,5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ская область, Курский район, Шумаковский сельсовет,  с.Введенское    (Моз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Курская область, Курский район, Шумаковский сельсовет, д.Малая Шумаковка  с. Введенское  (с. Введенское (дамба)- д. Малая Шум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Курская область, Курский район, Шумаковский сельсовет, д.Большое Шумаково  (за переез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6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17.03.2015 № 202-5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урская область, Курский район, Шумаковский сельсовет, с.Введенское  (от школы)- с Введенское (до ста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Курская область, Курский район, Шумаковский сельсовет, д.Большое Шумаково,   (школьные дом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0,5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5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Курская область, Курский район, Шумаковский сельсовет, д.Малая Шумаковка</w:t>
              <w:br/>
              <w:t xml:space="preserve"> (по дерев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ская область, Курский район, Шумаковский сельсовет,  с. Введенское   (Камышовка, Ивановка, Конаре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8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оссийская Федерация, Курская область, Курский район, Шумаковский сельсовет,  д.  Большое Шумаково  (мармы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924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 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Газоснабжение д.Б.Шумаково, д. М. Шумаковка, с. Введ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Российская Федерация, Курская область, Курский р-н, с/с Шумаковский, д.Б. Шумаково, д. М..Шумаковка, с. Введенское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000000: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протяженность 4266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1132255,00/0,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8.06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ешение на ввод объекта в эксплуатацию, №</w:t>
            </w:r>
            <w:r>
              <w:rPr>
                <w:lang w:val="en-US"/>
              </w:rPr>
              <w:t>ru</w:t>
            </w:r>
            <w:r>
              <w:rPr/>
              <w:t xml:space="preserve"> 46511000-075, выдан 04.06 2013, Администрация Курского района Курской области,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запись в ЕГРН 46:11:000000:2264-46/033/2021-1 2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before="1" w:after="1"/>
              <w:rPr/>
            </w:pPr>
            <w:r>
              <w:rPr/>
              <w:t>(Казна МО "Шумаковский сельсовет" Курского района Курской облас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не зарегистрировано </w:t>
            </w:r>
          </w:p>
        </w:tc>
      </w:tr>
      <w:tr>
        <w:trPr>
          <w:trHeight w:val="90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Земельные участки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Земельный участок (ритуальн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ская область, Курский район, Шумаковский сельсовет,</w:t>
            </w:r>
          </w:p>
          <w:p>
            <w:pPr>
              <w:pStyle w:val="Normal"/>
              <w:spacing w:before="1" w:after="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.Введе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102: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5012 кв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 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  <w:t>к/ст-ть 23418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2.01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83 от 22.01.2020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пользование 46:11:200102:249-46/012/2020-1, 05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Земельный участок (ритуальн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,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 xml:space="preserve">д.Большое Шумако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304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0165  кв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 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к/ст-ть 108888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7.06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995 от 15.04.2019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 xml:space="preserve">постоянное(бессрочное) пользование 46:11:200304:185-46/012/2019-1, 17.06.2019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 (газ)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Курская область, Курский район, Шумаковский сельсовет, д.Большое Шумаково,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61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534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к/ст-ть 20626,76/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03.06.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46 АР 031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 образование "Шумаковский 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а/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урская область, Курский район, Шумаковский сельсовет, д.Большое  Шума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000000: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53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к/ст-ть 214368,30,1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31.12.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46 АТ 079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 образование "Шумаковский 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(культурное развитие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урская область, Курский район, Шумаковский сельсовет, д..Большое Шумаково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613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2800 кв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2312828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9.08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2192 от 09.08.2018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пользование 46:11:200613:69-46/012/201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60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310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1953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07.11.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46-4612/028/2011-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 образование "Шумаковский 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Земельный участок (земли с/х назначения -для ведения  садоводства и огородни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Курская область, Курский район, Шумаковский сельсовет, участок №20, с/т "Заречное",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501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480 кв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47616,00 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8.11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Заявление о государственной регистрации прекращения права (без перехода права) №46/012/001/2018-12781 от 26.11.2018 г., собственность, 46:11:200501:17-46/012/2018-2, 28.11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Земельный участок (для строительства газопро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 с. Введ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102: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3877 кв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529481,89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7.04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 833 от 27.03.2019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пользование 46:11:200102:211-46/012/2019-1, 12.04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униципальное  образование "Шумаковский 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установлено относительно ориентира, расположенного в границах участка. Почтовый адрес ориентира: Курская обл., р-н  Курский   Шумаковский сельсовет д. Большое Шумаково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600:1 единое земле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 xml:space="preserve">18770901 кв.м             3 доли 20,4 г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831419,39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03.02.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Курского районного суда Курской области №2-335/087-2019 г. от 11.04.2019 г.; Определение Курского районного суда  Курской области № 13-335/087-2019 г.от 29.10.2019 г.общая долевая: собственность: земельная доля 20,4 га. 46:11:200600:1-46/012/2020-52, 03.02.2020 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р-н Курский, Шумаковский сельсовет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дово-огородное товарищество  "Водник", участок 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401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100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9917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03.04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запись  в ЕГРН</w:t>
              <w:br/>
              <w:t>46:11:200401:12-46/012/2019-2, 03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., р-н Курский, Шумаковский сельсовет, с Введ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103: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2230+/-17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308698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9.01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 2159 от 08.08.2019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пользование 46:11:200103:140-46/012/2020-1, 29.01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,  д. Большое Ш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613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1088+/-12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898698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9.01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11 от 15.01.2020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пользование 46:11:200613:73-46/012/2020-1, 29.01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,  д. Большое Ш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613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36506 +/- 67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30154321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05.03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149 от 06.02.2020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пользование 46:11:200613:74-46/012/2020-1, 05.03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., р-н Курский, Шумаковский сельсовет, с/т "Заречное",участок  №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501: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500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496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6.03.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запись  в ЕГРН</w:t>
              <w:br/>
              <w:t>46-46-12/003/2012-481 16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р-н Курский, Шумаковский сельсовет,  д. Большое Шумаково, д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46:11:200304:1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563 +/-8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573753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2.10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 501 от 10.04.2020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 пользование 46:11:200304:173-46/033/2020-1, 12.10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., р-н Курский, Шумаковский сельсовет, с Введенское, д.19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103: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890 +/-1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830414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5.10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 500 от 10.04.2020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 пользование 46:11:200103:154-46/033/2020-1, 15.10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., р-н Курский, Шумаковский сельсовет, с Введенское, д.197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103: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790+/- 1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737109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highlight w:val="cyan"/>
              </w:rPr>
            </w:pPr>
            <w:r>
              <w:rPr/>
              <w:t>26.10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 499 от 10.04.2020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 пользование 46:11:200103:155-46/033/2020-1, 26.10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р-н Курский, Шумаковский сельсовет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дово-огородное товарищество  "Водник", участок 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401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100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9917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3.05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запись  в ЕГРН</w:t>
              <w:br/>
              <w:t>46:11:200401:11-46/012/2019-2, 23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обл. Курская, р-н Курский, сдт Заречное, участок 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501: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46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4563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5.05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запись  в ЕГРН</w:t>
              <w:br/>
              <w:t xml:space="preserve">46:11:200501:484-46/012/2019-1, 15.05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.,   Курский район, Шумаковский сельсовет, д. Малая Шум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201: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462+/-8 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17976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1.06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" w:after="1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1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before="1" w:after="1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" w:after="1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1:00Z</dcterms:created>
  <dc:creator>Пользователь</dc:creator>
  <dc:description/>
  <cp:keywords/>
  <dc:language>en-US</dc:language>
  <cp:lastModifiedBy>shumakovo</cp:lastModifiedBy>
  <cp:lastPrinted>2023-12-06T15:05:00Z</cp:lastPrinted>
  <dcterms:modified xsi:type="dcterms:W3CDTF">2024-07-31T09:04:00Z</dcterms:modified>
  <cp:revision>29</cp:revision>
  <dc:subject/>
  <dc:title>ПРОЕКТ</dc:title>
</cp:coreProperties>
</file>